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os termos do art. 26 da Lei 8.666/93, RATIFICO a DISPENSA DE LICITAÇÃO Nº 13/2014 visando a contratação da Elektro Eletricidade e Serviços S/A, para fornecimento de energia para suprimento das necessidades da sede da Câmara Municipal de Iracemápolis, de acordo com o inciso XXII do art. 24 da Lei 8.666/93, pelo valor global estimado de R$ 13.218,40 (Treze mil, duzentos e dezoito reais e quarenta centavos), considerando o período de 17 de março de 2014 a 31 de dezembro de 2014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Iracemápolis, 17 de março de 2014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Aparecido Donizete Stein – Presidente da Câmara Municipal de Iracemápoli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3:00Z</dcterms:created>
  <dc:creator>Steve Jobs</dc:creator>
  <dc:description/>
  <cp:keywords/>
  <dc:language>en-US</dc:language>
  <cp:lastModifiedBy>User</cp:lastModifiedBy>
  <cp:lastPrinted>2014-03-06T15:08:00Z</cp:lastPrinted>
  <dcterms:modified xsi:type="dcterms:W3CDTF">2014-07-23T19:03:00Z</dcterms:modified>
  <cp:revision>3</cp:revision>
  <dc:subject/>
  <dc:title>EDITAL DE CONVITE Nº 04/2006</dc:title>
</cp:coreProperties>
</file>